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40"/>
      </w:tblGrid>
      <w:tr>
        <w:trPr>
          <w:trHeight w:val="24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для изучения кандидатам</w:t>
            </w:r>
          </w:p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астия в конкурсах на замещение вакантной должности государственной гражданской службы Ставропольского края в управлении по обеспечению деятельности мировых судей Ставропольского края и на включение в кадровый резерв управления по обеспечению деятельности мировых судей Ставропольского края для замещения вакантной должности государственной гражданской службы Ставропольского края</w:t>
            </w:r>
          </w:p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ий кодекс Российской Феде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Российской Федерации об административных правонаруш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нституционный закон от 31.12.1996 № 1-ФКЗ «О судебной системе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нституционный закон от 17.12.1997 № 2-ФКЗ «О Правительстве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5.2003 № 58-ФЗ «О системе государственной службы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4 № 79-ФЗ «О государственной гражданской службе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5.04.2013 № 44-ФЗ «О контрактной системе в сфере закупок товаров, работ, услуг для государственных и муниципальных нужд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5.12.2008 № 273-ФЗ «О противодействии коррупции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2.12.2008 № 262-ФЗ «Об обеспечении доступа к информации о деятельности судов в РФ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нституционный закон от 07.02.2011 № 1-ФКЗ «О судах общей юрисдикции в 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23.05.1996 № 763 «О порядке опубликования и вступления в силу актов Президента РФ, Правительства РФ и нормативных правовых актов федеральный органов исполнительной в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02.07.2005 № 773 «Вопросы взаимодействия и координации деятельности органов исполнительной власти субъектов РФ и территориальных органов федеральных органов исполнительной в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0.03.2009 № 261 «О федеральной программе «Реформирование и развитие системы государственной службы РФ (2009-2013 годы)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Российской Федерации от 16.07.2009 № 814 «О внесении изменений в Указ Президента Российской Федерации от 12 августа 2002 г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5 «Об утверждении общих принципов служебного поведения государственных служащих» и в общие принципы, утвержденные этим Указом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тавропольского края от 12.10.1994 № 6-кз «Устав (Основной Закон)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тавропольского края от 31.07.1996 № 15-кз «О системе органов государственной власти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тавропольского края от 06.11.1997 № 32-кз «О Правительств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тавропольского края от 07.05.2001 № 31-кз «О создании и упразднении судебных участков и должностей мировых судей в Ставропольском кра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тавропольского края от 24.06.2002 № 24-кз «О порядке принятия законов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Ставропольского края от 01.03.2005 № 4-кз «О некоторых вопросах государственной гражданской службы Ставропольского края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тавропольского края от 01.03.2005 № 9-кз «Об административно-территориальном устройств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тавропольского края от 12.11.2008 № 80-кз «О дополнительных гарантиях права граждан Российской Федерации на обращение в Ставропольском кра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тавропольского края от 10.04.2008 № 20-кз «Об административных правонарушениях в Ставропольском кра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Ставропольского края от 04.05.2009 № 25-кз «О противодействии коррупции в Ставропольском крае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убернатора Ставропольского края от 05.05.98 № 311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официального опубликования и вступления в силу правовых актов Губернатора Ставропольского края и Правительств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убернатора Ставропольского края от 13.02.2009 № 7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я Губернатора Ставропольского края регулирующие вопросы, связанные с опубликованием нормативных правовых актов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убернатора Ставропольского края от 26.11.2008 № 978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работы по формированию и подготовке резерва управленческих кадров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убернатора Ставропольского края от 12.05.2014 № 239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формировании, ведении, подготовке и использовании резерва управленческих кадров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убернатора Ставропольского края от 09.04.2010 № 145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убернатора Ставропольского края от 30.08.2010 № 449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убернатора Ставропольского края от 13.09.2010 №488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рах по реализации в Ставропольском крае отдельных положений Федерального закона «О противодействии коррупци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становление Губернатора Ставропольского края от 21.09.2010 № 511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здании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становление Губернатора Ставропольского края от 05.03.2011 № 129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Об утверждении Кодекса этики и служебного поведения государственных гражданских служащих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тановление Правительства Ставропольского края от 09.01.2017 № 2-п</w:t>
              <w:br/>
              <w:t>«Об утверждении программы противодействия коррупции в Ставропольском крае на 2017-2020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Ставропольского края от 31.05.2010 № 225-рп «Об утверждении Плана мероприятий по противодействию коррупции в органах исполнительной власти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Ставропольского края от 19.02.2008 № 20-п «Об утверждении регламента аппарата Правительства Ставропольского кра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Правительства Ставропольского края от 26.12.2014 № 435-рп «Об Инструкции по делопроизводству в аппарате Правительства Ставропольского края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судебному делопроизводству на судебных участках мировых судей Ставропольского края (утверждена на заседании Президиума Ставропольского краевого суда от 21.09.2016 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о порядке хранения, отбора и передачи в архив документов на судебных участках мировых судей Ставропольского края (утверждена постановлением Президиума Ставропольского краевого суда от 06.09.2017 г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57:00Z</dcterms:created>
  <dc:creator>Dslavnaya</dc:creator>
  <dc:description/>
  <cp:keywords/>
  <dc:language>en-US</dc:language>
  <cp:lastModifiedBy>Валентина Павлова</cp:lastModifiedBy>
  <dcterms:modified xsi:type="dcterms:W3CDTF">2018-07-30T08:15:00Z</dcterms:modified>
  <cp:revision>51</cp:revision>
  <dc:subject/>
  <dc:title>Конституция Российской Федерации</dc:title>
</cp:coreProperties>
</file>